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99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03-4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13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статьей 20.25 Кодекса Российской Федерации об административных правонарушениях, постановлениями от 17.02.2025, 10.03.2025, вступившими в законную силу 18.03.2025, 05.04.2025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7.06.2025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750 рублей, наложенный постановлением по делу об административном правонарушении от 01.04.2025 № *, вступившим в законную силу 15.04.2025, в 60-дневный срок для добровольной уплаты административного штрафа – до 16.06.2025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29.08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01.04.2025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z w:val="26"/>
          <w:szCs w:val="26"/>
        </w:rPr>
        <w:t>заявлением должностного лица о привлечении Гайбулаева И.М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йбулаеву И.М. заказным почтовым отправлением в форме электронного документа, которое получено адресатом 03.04.2025.  Постановление не обжаловано Гайбулаевым И.М. и вступило в законную силу 15.04.2025, следовательно, 60-дневный срок для добровольной уплаты административного штрафа истёк 16.06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1.04.2025 № *, произведена Гайбулаевым И.М. в рамках исполнительного производства № * 26.06.2025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айбулаев И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92252013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92-2501/2025 (УИД 86МS0025-01-2025-005303-4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